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  <w:lang w:eastAsia="zh-CN"/>
        </w:rPr>
        <w:t>张家界市电信公司招聘信息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left="0" w:hanging="0"/>
        <w:jc w:val="left"/>
        <w:rPr/>
      </w:pP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t>   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工作地点：张家界市</w:t>
      </w: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br/>
        <w:t>  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招聘岗位：市财务部</w:t>
      </w: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br/>
        <w:t>  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实习岗位数：</w:t>
      </w: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t>2-5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名</w:t>
      </w: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br/>
        <w:t>  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招聘条件：必须是会计学专业（优先考虑张家界本地男生、其次是张家界本地女生、第三是外地男生），如果实习通过考核，可以留在张家界市电信公司财务部工作，正式合同编制。请有意的同学本周六之前将简历发送到招聘单位负责人邮箱：</w:t>
      </w:r>
      <w:r>
        <w:rPr>
          <w:rFonts w:eastAsia="宋体" w:cs="Tahoma" w:ascii="Tahoma" w:hAnsi="Tahoma"/>
          <w:color w:val="000000"/>
          <w:kern w:val="0"/>
          <w:sz w:val="28"/>
          <w:szCs w:val="28"/>
          <w:lang w:eastAsia="zh-CN"/>
        </w:rPr>
        <w:t>13397440082@189.cn</w:t>
      </w:r>
      <w:r>
        <w:rPr>
          <w:rFonts w:ascii="Tahoma" w:hAnsi="Tahoma" w:cs="Tahoma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sxy-001</dc:creator>
  <dc:description/>
  <dc:language>en-US</dc:language>
  <cp:lastModifiedBy>jdsxy-001</cp:lastModifiedBy>
  <dcterms:modified xsi:type="dcterms:W3CDTF">2018-09-21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